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Cs w:val="40"/>
        </w:rPr>
        <w:t>（別紙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21"/>
        </w:rPr>
        <w:t>石狩管内用　参加申込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＊高養研ホームページよりダウンロードできます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wav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hd w:fill="D8D8D8" w:val="clear"/>
              </w:rPr>
              <w:t>第４０回研究協議会　参加申込書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（どちらかに○をつけてください。）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ind w:firstLine="45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参加します。　→　参加費の振り込みをお願い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２　欠席します。　→　下記委任状の提出をお願い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令和７年　　　月　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学校名　　　　　　　　　　　　　　　　（地区名　　石　狩　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u w:val="single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ＴＥＬ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1130"/>
              <w:rPr>
                <w:rFonts w:ascii="ＭＳ ゴシック;MS Gothic" w:hAnsi="ＭＳ ゴシック;MS Gothic" w:eastAsia="ＭＳ ゴシック;MS Gothic" w:cs="ＭＳ ゴシック;MS Gothic"/>
                <w:sz w:val="24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wave"/>
              </w:rPr>
              <w:t>お手数ですが、会員の方は必ず提出願います。（５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wav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wave"/>
              </w:rPr>
              <w:t>日（金）〆切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hd w:fill="D8D8D8" w:val="clear"/>
              </w:rPr>
              <w:t>委　任　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北海道高等学校養護教諭研究会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私は令和７年度の北海道高等学校養護教諭研究会総会に出席できませんので、総会の</w:t>
            </w:r>
          </w:p>
          <w:p>
            <w:pPr>
              <w:pStyle w:val="Normal"/>
              <w:ind w:firstLine="22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決事項について、議決に関する一切の権限を議長に一任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565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７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学校名　　　　　　　　　　　　　　　　（地区名　　石狩　　）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ind w:right="374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37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送付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007-088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札幌市東区北丘珠１条２丁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58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－１ 北海道札幌丘珠高等学校　登　　祐希 宛</w:t>
      </w:r>
    </w:p>
    <w:p>
      <w:pPr>
        <w:pStyle w:val="Normal"/>
        <w:spacing w:lineRule="exact" w:line="320"/>
        <w:ind w:righ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TEL 011-782-2911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 w:val="28"/>
            <w:szCs w:val="28"/>
            <w:u w:val="none"/>
          </w:rPr>
          <w:t>yukinobo200904@hokkaido-c.ed.jp</w:t>
        </w:r>
      </w:hyperlink>
    </w:p>
    <w:p>
      <w:pPr>
        <w:pStyle w:val="Normal"/>
        <w:spacing w:lineRule="exact" w:line="320"/>
        <w:ind w:righ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320"/>
        <w:ind w:righ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40"/>
        <w:ind w:righ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8"/>
        </w:rPr>
      </w:r>
    </w:p>
    <w:p>
      <w:pPr>
        <w:pStyle w:val="Normal"/>
        <w:spacing w:lineRule="exact" w:line="240"/>
        <w:ind w:right="187" w:firstLine="7815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別紙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石狩管外用 入会・参加申込書 ＊高養研ホームページよりダウンロードできま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3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wave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hd w:fill="D8D8D8" w:val="clear"/>
              </w:rPr>
              <w:t>北海道高等学校養護教諭研究会入会申込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hd w:fill="D8D8D8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北海道高等学校養護教諭研究会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　新規　・継続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会しま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どちらかに○をつけて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令和７年　　　月　　　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学校名　　　　　　　　　　　　　　　　（地区名　　　　　　　　　　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u w:val="single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ＴＥＬ　　　　　　　　　　　　　　　　　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wave"/>
              </w:rPr>
              <w:t>お手数ですが、会員確認のため継続会員の方も必ず提出願い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wave"/>
              </w:rPr>
              <w:t>（下記全て５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wav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wave"/>
              </w:rPr>
              <w:t>日（金）〆切）</w:t>
            </w:r>
          </w:p>
        </w:tc>
      </w:tr>
      <w:tr>
        <w:trPr>
          <w:trHeight w:val="25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hd w:fill="D8D8D8" w:val="clear"/>
              </w:rPr>
              <w:t>第４０回研究協議会　参加申込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（どちらかに○をつけてください。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１　参加します。　→　参加費の振り込みをお願いし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２　欠席します。　→　下記委任状の提出をお願いします。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1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hd w:fill="D8D8D8" w:val="clear"/>
              </w:rPr>
              <w:t>委　任　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北海道高等学校養護教諭研究会長　様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私は令和７年度の北海道高等学校養護教諭研究会総会に出席できませんので、</w:t>
            </w:r>
          </w:p>
          <w:p>
            <w:pPr>
              <w:pStyle w:val="Normal"/>
              <w:ind w:firstLine="22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会の議決事項について、議決に関する一切の権限を議長に一任いたします。</w:t>
            </w:r>
          </w:p>
          <w:p>
            <w:pPr>
              <w:pStyle w:val="Normal"/>
              <w:ind w:firstLine="58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７年　　　月　　　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学校名　　　　　　　　　　　　　　　　（地区名　　　　　　　　　　）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ind w:right="37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送付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007-088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札幌市東区北丘珠１条２丁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58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－１ 北海道札幌丘珠高等学校　登　　祐希 宛</w:t>
      </w:r>
    </w:p>
    <w:p>
      <w:pPr>
        <w:pStyle w:val="Normal"/>
        <w:spacing w:lineRule="exact" w:line="320"/>
        <w:ind w:righ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7450</wp:posOffset>
            </wp:positionH>
            <wp:positionV relativeFrom="paragraph">
              <wp:posOffset>202565</wp:posOffset>
            </wp:positionV>
            <wp:extent cx="981075" cy="98107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TEL 011-782-2911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sz w:val="28"/>
            <w:szCs w:val="28"/>
          </w:rPr>
          <w:t>yukinobo200904@hokkaido-c.ed.jp</w:t>
        </w:r>
      </w:hyperlink>
    </w:p>
    <w:p>
      <w:pPr>
        <w:pStyle w:val="Normal"/>
        <w:spacing w:lineRule="exact" w:line="320"/>
        <w:ind w:righ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lineRule="exact" w:line="320"/>
        <w:ind w:righ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lineRule="exact" w:line="320"/>
        <w:ind w:right="374" w:firstLine="90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＊フォームからの申込み  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sz w:val="24"/>
            <w:szCs w:val="24"/>
          </w:rPr>
          <w:t>https://forms.gle/wPcQdiwweriDJzga6</w:t>
        </w:r>
      </w:hyperlink>
    </w:p>
    <w:sectPr>
      <w:type w:val="nextPage"/>
      <w:pgSz w:w="11906" w:h="16838"/>
      <w:pgMar w:left="1247" w:right="1247" w:gutter="0" w:header="0" w:top="1247" w:footer="0" w:bottom="1474"/>
      <w:pgNumType w:fmt="decimal"/>
      <w:formProt w:val="false"/>
      <w:textDirection w:val="lrTb"/>
      <w:docGrid w:type="linesAndChars" w:linePitch="35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inobo200904@hokkaido-c.ed.jp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yukinobo200904@hokkaido-c.ed.jp" TargetMode="External"/><Relationship Id="rId5" Type="http://schemas.openxmlformats.org/officeDocument/2006/relationships/hyperlink" Target="https://forms.gle/wPcQdiwweriDJzga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17:00Z</dcterms:created>
  <dc:creator>school</dc:creator>
  <dc:description/>
  <cp:keywords/>
  <dc:language>en-US</dc:language>
  <cp:lastModifiedBy>teiR02-05</cp:lastModifiedBy>
  <cp:lastPrinted>2024-04-20T15:05:00Z</cp:lastPrinted>
  <dcterms:modified xsi:type="dcterms:W3CDTF">2025-04-28T05:17:00Z</dcterms:modified>
  <cp:revision>3</cp:revision>
  <dc:subject/>
  <dc:title/>
</cp:coreProperties>
</file>